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ackage for recording and playing s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machine, using djgpp. It uses buffered DMA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n principle you can do what you lik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playing the sound. In this special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a loop, waiting for a keypress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playing/recording. Look at the sb_play/sb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Everything in the 'while(sb_dma_active)'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vital and could be removed, including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. The calling function then would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ing sure if the sound is finis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in that case the sb_cleanup_int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red to that function and be calle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is finished. You cannot just install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the program and leave them hang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laying and recording use different interrupt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 this is finally a stable version, I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kinds of files in several environment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e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or error reports to the following a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dmann@ldv01.Uni-Tri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: - added high speed DMA to correctly process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s above 3703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hanged memcpy to dosmem... to work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pmi supporting djgpp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removed handmade getch()/kbhit(), a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s meanwhile work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written for an 8-bit Sound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card. The data is therefor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of unsigned char. 16 or 32 bit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 won't work. Feel free to modify the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it, I don't know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 under go32, it allows you to recor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as fits in your memory. If your machine has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o record at 20KHz eg,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5 minutes, depending on memory us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TSRs and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: due to a bug in go32 1.11, your mach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when you use these routines. There is a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 Grzegorz Jablonski. See patch.txt for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ixed in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thing else, call sb_init.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your soundcard if successful, 0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, I guess, it will suffice to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SoundPlay and SoundRec,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 Rate : int,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: unsigned char *, where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d. Must be allocat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Play or Soun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ngth : unsigned long, length of data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n't need the functions anymore, or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call sb_cleanup to free the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main.c gives a short exampl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length and how to call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is : main [&lt;filename.wav&gt;] [-r [-f&lt;samplingrate&gt;][-t&lt;tim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: if not given defaults to 'test.wa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: recording mode. Only then the other option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: sampling rate (or frequency) in Hertz (sampl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s to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: recording time in miliseconds, defaults t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.c : the library routines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.h : header file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c : example program for recording and playing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.c : routines for reading and writing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: makes the example program using gcc, execut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.txt : contains a bugfix for go32 1.11.mai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 not test it under windows. As this marvellous 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crashes about everything there might b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other of a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de is mainly from David Baggett, who agai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SoundBlaster Freedom project and linux cod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gfixes of Grzegorz Jablonski nothing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, and of course without D.J.Delories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compiler written by... and so 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